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120pt;height:9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7908542" r:id="rId2"/>
        </w:object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4"/>
        <w:ind w:left="-840" w:right="-856" w:hanging="0"/>
        <w:rPr/>
      </w:pPr>
      <w:r>
        <w:rPr/>
        <w:t xml:space="preserve">Application for Registration of a Premises 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rry on the[ practice of Acupuncture] [ business of [Tattooing] [Micro-pigmentation] [Ear-piercing] [Body piercing]] Electrolysis]]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: </w:t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Protecti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yne and Wear. NE27 0BY 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registration to carry on [the practice of acupuncture] [the business of [tattooing] [micro-pigmentation] [ear piercing] [body piercing] [electrolysis]] at the premises detailed below :-</w:t>
      </w:r>
    </w:p>
    <w:p>
      <w:pPr>
        <w:pStyle w:val="Heading5"/>
        <w:ind w:left="-840" w:right="-856" w:hanging="0"/>
        <w:jc w:val="left"/>
        <w:rPr/>
      </w:pPr>
      <w:r>
        <w:rPr>
          <w:rFonts w:eastAsia="Arial Narrow"/>
        </w:rPr>
        <w:t xml:space="preserve">                                                             </w:t>
      </w:r>
      <w:r>
        <w:rPr/>
        <w:t>Particulars</w:t>
      </w:r>
    </w:p>
    <w:p>
      <w:pPr>
        <w:pStyle w:val="Heading2"/>
        <w:ind w:left="-840" w:right="-856" w:hanging="0"/>
        <w:rPr>
          <w:sz w:val="20"/>
        </w:rPr>
      </w:pPr>
      <w:r>
        <w:rPr>
          <w:sz w:val="20"/>
        </w:rPr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ame(s) of applicant(s) in full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nt(s) contact telephone Number(s)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(s) contact email address(es) 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 xml:space="preserve">Address(es) of Applicant(s)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of premises required to be registered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f premises, including number of rooms,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>and particulars of arrangements for cleansing of the premises its fittings and equipment and sterilisation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equipment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continue on a separate sheet if necessary)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you previously been registered in this respect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any other district?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so, which one?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/ No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 xml:space="preserve">Have you ever been convicted of any offence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the Act?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so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/ No</w:t>
            </w:r>
          </w:p>
        </w:tc>
      </w:tr>
    </w:tbl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A Fee of </w:t>
      </w:r>
      <w:r>
        <w:rPr>
          <w:rFonts w:cs="Arial Narrow" w:ascii="Arial Narrow" w:hAnsi="Arial Narrow"/>
          <w:b/>
          <w:bCs/>
        </w:rPr>
        <w:t>£152.00</w:t>
      </w:r>
      <w:r>
        <w:rPr>
          <w:rFonts w:cs="Arial Narrow" w:ascii="Arial Narrow" w:hAnsi="Arial Narrow"/>
        </w:rPr>
        <w:t xml:space="preserve"> accompanies this application for premises registration</w:t>
      </w:r>
    </w:p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Date ……………………………….  </w:t>
      </w:r>
      <w:r>
        <w:rPr>
          <w:rFonts w:cs="Arial Narrow" w:ascii="Arial Narrow" w:hAnsi="Arial Narrow"/>
          <w:i/>
          <w:iCs/>
        </w:rPr>
        <w:t>Signed………………………………………………..</w:t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 xml:space="preserve">   On behalf of …………………………………………………</w:t>
      </w:r>
    </w:p>
    <w:sectPr>
      <w:footerReference w:type="default" r:id="rId4"/>
      <w:type w:val="nextPage"/>
      <w:pgSz w:w="11906" w:h="16838"/>
      <w:pgMar w:left="1701" w:right="170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47:00Z</dcterms:created>
  <dc:creator>Authourised User</dc:creator>
  <dc:description/>
  <cp:keywords/>
  <dc:language>en-US</dc:language>
  <cp:lastModifiedBy>Martin Mcgowan</cp:lastModifiedBy>
  <cp:lastPrinted>2006-08-31T14:32:00Z</cp:lastPrinted>
  <dcterms:modified xsi:type="dcterms:W3CDTF">2020-06-09T15:48:00Z</dcterms:modified>
  <cp:revision>15</cp:revision>
  <dc:subject/>
  <dc:title>Local Government (Miscellaneous Provisions) Act 1982</dc:title>
</cp:coreProperties>
</file>