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9pt;width:120pt;height:9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7631818" r:id="rId2"/>
        </w:object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1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  <w:t>Local Government (Miscellaneous Provisions) Act 1982</w:t>
      </w:r>
    </w:p>
    <w:p>
      <w:pPr>
        <w:pStyle w:val="Normal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4"/>
        <w:ind w:left="-840" w:right="-856" w:hanging="0"/>
        <w:rPr/>
      </w:pPr>
      <w:r>
        <w:rPr/>
        <w:t xml:space="preserve">Application for </w:t>
      </w:r>
      <w:r>
        <w:rPr>
          <w:sz w:val="20"/>
        </w:rPr>
        <w:t>REGISTRATION OF A</w:t>
      </w:r>
      <w:r>
        <w:rPr/>
        <w:t xml:space="preserve"> person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arry on the[ practice of Acupuncture] [ business of [Tattooing] [Micro-pigmentation] [Ear-piercing] [Body Piercing]  [Electrolysis]]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: </w:t>
      </w:r>
      <w:r>
        <w:rPr>
          <w:rFonts w:cs="Arial Narrow" w:ascii="Arial Narrow" w:hAnsi="Arial Narrow"/>
          <w:b/>
          <w:bCs/>
        </w:rPr>
        <w:t>North Tyneside Council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blic Protecti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ant East -1st Floor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lverlink North, Cobalt Business Park,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yne and Wear. NE27 0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  <w:smallCaps/>
        </w:rPr>
        <w:t>I/we hereby make Application</w:t>
      </w:r>
      <w:r>
        <w:rPr>
          <w:rFonts w:cs="Arial Narrow" w:ascii="Arial Narrow" w:hAnsi="Arial Narrow"/>
        </w:rPr>
        <w:t xml:space="preserve"> under the provisions of the above act for registration to carry on the [practice of acupuncture] [the business of [tattooing] [micro-pigmentation] [ear piercing] [body piercing] [electrolysis]] at the premises detailed below:-</w:t>
      </w:r>
    </w:p>
    <w:p>
      <w:pPr>
        <w:pStyle w:val="Heading5"/>
        <w:ind w:left="-840" w:right="-856" w:hanging="0"/>
        <w:rPr/>
      </w:pPr>
      <w:r>
        <w:rPr/>
        <w:t>Particulars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applicant in full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 contact telephone Number 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 contact email address 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 of Applicant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i.e. usual place of residence or in the case of a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or firm the registered or principal office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 of premises where person will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will be practised or required to be registered.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e you previously been registered in this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 in any other district?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so, which one?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Yes / No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Have you ever been convicted of any offence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the Act?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so please give details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Yes / No</w:t>
            </w:r>
          </w:p>
        </w:tc>
      </w:tr>
    </w:tbl>
    <w:p>
      <w:pPr>
        <w:pStyle w:val="Normal"/>
        <w:ind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</w:rPr>
        <w:t xml:space="preserve">A Fee of </w:t>
      </w:r>
      <w:r>
        <w:rPr>
          <w:rFonts w:cs="Arial Narrow" w:ascii="Arial Narrow" w:hAnsi="Arial Narrow"/>
          <w:b/>
          <w:bCs/>
        </w:rPr>
        <w:t>£101.00</w:t>
      </w:r>
      <w:r>
        <w:rPr>
          <w:rFonts w:cs="Arial Narrow" w:ascii="Arial Narrow" w:hAnsi="Arial Narrow"/>
        </w:rPr>
        <w:t xml:space="preserve"> accompanies this application</w:t>
      </w:r>
    </w:p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</w:rPr>
        <w:t xml:space="preserve">Date ……………………………….  </w:t>
      </w:r>
      <w:r>
        <w:rPr>
          <w:rFonts w:cs="Arial Narrow" w:ascii="Arial Narrow" w:hAnsi="Arial Narrow"/>
          <w:i/>
          <w:iCs/>
        </w:rPr>
        <w:t>Signed………………………………………………..</w:t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 xml:space="preserve">   On behalf of …………………………………………………</w:t>
      </w:r>
    </w:p>
    <w:sectPr>
      <w:type w:val="nextPage"/>
      <w:pgSz w:w="11906" w:h="16838"/>
      <w:pgMar w:left="1701" w:right="170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56" w:hanging="0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856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496" w:hanging="0"/>
      <w:outlineLvl w:val="5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7:00Z</dcterms:created>
  <dc:creator>Authourised User</dc:creator>
  <dc:description/>
  <cp:keywords/>
  <dc:language>en-US</dc:language>
  <cp:lastModifiedBy>Martin Mcgowan</cp:lastModifiedBy>
  <cp:lastPrinted>2008-01-03T09:21:00Z</cp:lastPrinted>
  <dcterms:modified xsi:type="dcterms:W3CDTF">2020-06-09T15:43:00Z</dcterms:modified>
  <cp:revision>14</cp:revision>
  <dc:subject/>
  <dc:title>Local Government (Miscellaneous Provisions) Act 1982</dc:title>
</cp:coreProperties>
</file>